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9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бдрафикова Фидана Хамит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3.2024 года на Абдрафикова Ф.Х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бдрафикова Ф.Х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бдрафикова Ф.Х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бдрафикова Фидана Хамит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